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>Komornik Sądow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>przy Sądzie Rejonowym w Zduńskiej Wol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>Antoni Nowakowsk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>dnia 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WNIOSEK EGZEKUCYJN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ierzyciel(ka)   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ieszkały(a)   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(adres: kod pocztowy, miejscowość, ulica, numer domu) 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łużnik(czka)    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rodzony(a)     ________________________________ syn(córka) 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>(data i miejsce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adres: kod pocztowy, miejscowość, ulica, numer domu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 PESEL ______________  Nr NIP _______________ , Nr Dow.Osob / Regon 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edkładam wyrok, protokół, postanowienie Sądu 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 w _______________________ z dnia 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ygnatura akt  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wnoszę o wszczęcie egzekucji przeciwko dłużnikowi(czce) w celu wyegzekwowania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1. pretensji głównej ______________________________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z zasądzonymi odsetkami od ___________ do dnia zapłat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2. kosztów procesu _____________________________ 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3. kosztów klauzuli ______________________________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4. 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5. kosztów egzekucyjnych,  które powstaną w toku egzekucj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noszę o wszczęcie egzekucji z ruchomości dłużnika tj.  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48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wymienić ruchomości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najdujące się w 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noszę o wszczęcie egzekucji z konta bankowego dłużnika nr  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banku __________________________________________ i wierzytelności dłużnika znajdujących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ię w ________________________________________________________________________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______________________</w:t>
      </w:r>
    </w:p>
    <w:p>
      <w:pPr>
        <w:pStyle w:val="Normal1"/>
        <w:tabs>
          <w:tab w:val="clear" w:pos="1134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>(podpis wierzyciela)</w:t>
      </w:r>
    </w:p>
    <w:p>
      <w:pPr>
        <w:pStyle w:val="Normal1"/>
        <w:bidi w:val="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