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Komornik Sądow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przy Sądzie Rejonowym w Zduńśkiej Wol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Antoni Nowakowski</w:t>
        <w:tab/>
        <w:tab/>
        <w:tab/>
        <w:tab/>
        <w:tab/>
        <w:t xml:space="preserve">dnia </w:t>
      </w:r>
      <w:r>
        <w:rPr>
          <w:rFonts w:eastAsia="Times New Roman" w:cs="Times New Roman" w:ascii="Times New Roman" w:hAnsi="Times New Roman"/>
          <w:color w:val="000000"/>
        </w:rPr>
        <w:t>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WNIOSEK EGZEKUCYJNY  (Kmp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</w:rPr>
        <w:t>Przedstawiciel ustawowy: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: ________________ Nr dow.Osob: _________________ Nr NIP: 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konta wierzyciela: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zwa banku: 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ziałający(a) w imieniu alimentowanych (wierzycieli)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>(imię i nazwisko)</w:t>
        <w:tab/>
        <w:tab/>
        <w:tab/>
        <w:tab/>
        <w:tab/>
        <w:tab/>
        <w:tab/>
        <w:t>(data urodzenia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Dłużnik(czka)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rodzony(a) __________________________________ syn(córka) 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 ________________  Nr NIP ________________ , Nr Dow.Osob.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 ugody, postanowienie Sądu 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_________________________ z dnia _______________ sygnatura akt 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alimentów zaległych za czas od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____________. do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___________ w sumie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bieżących alimentów od 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 po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_ zł miesięczniewraz z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zasądzonymi odsetkami: jak w wyroku  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  <w:r>
        <w:rPr>
          <w:rFonts w:eastAsia="Times New Roman" w:cs="Times New Roman" w:ascii="Times New Roman" w:hAnsi="Times New Roman"/>
          <w:color w:val="000000"/>
        </w:rPr>
        <w:t xml:space="preserve">/ od ____________ do dnia zapłaty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** </w:t>
      </w:r>
      <w:r>
        <w:rPr>
          <w:rFonts w:eastAsia="Times New Roman" w:cs="Times New Roman" w:ascii="Times New Roman" w:hAnsi="Times New Roman"/>
          <w:color w:val="000000"/>
        </w:rPr>
        <w:t>/ bez odsetek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kosztów procesu _________________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inne należności ______________________________________ w kwocie _________________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ab/>
        <w:tab/>
        <w:tab/>
        <w:t xml:space="preserve"> (podać rodzaj należności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niepotrzebne skreślić                                                                                                                                       - VERTE -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Egzekucję proszę prowadzić według następujących sposobów</w:t>
      </w:r>
      <w:r>
        <w:rPr>
          <w:rFonts w:eastAsia="Times New Roman" w:cs="Times New Roman" w:ascii="Times New Roman" w:hAnsi="Times New Roman"/>
          <w:color w:val="000000"/>
        </w:rPr>
        <w:t>: z ruchomości, z innych wierzytelności, z rachunków bankowych, wynagrodzenia za pracę, a zwłaszcza proszę skierować ją d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wynagrodzenia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uchomości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achunku bankowego dłużnika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wierzytelności przypadających od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 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praw majątkowych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w/g ustaleń komornika"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Informacje o dłużniku: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posiada samochód (marka): _____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posiada wartościowe ruchomości: 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prowadzi działalność gospodarczą: 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jest właścicielem działki budowlanej, domu, garażu, mieszkania itp.: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posiada udziały w spółkach, spółdzielniach itp.: 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inne: 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nie wiem"</w:t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jc w:val="left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am, że zostałem(am) pouczny(a) zgodnie z art.136 k.p.c. o obowiązku zawiadomienia o każdej zmianie niejsca swojego zamieszkania i wiem, że w razie zaniedbania tego odowiązku pisma kierowane do mojej osoby pozostaną w aktach sprawy ze skutkiem doręczenia.</w:t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_____</w:t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  <w:tab/>
        <w:tab/>
        <w:t>(podpis wierzyciela)</w:t>
      </w:r>
    </w:p>
    <w:p>
      <w:pPr>
        <w:pStyle w:val="Normal1"/>
        <w:bidi w:val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